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ело № 2-27-1201/2025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января 2025 года</w:t>
        <w:tab/>
        <w:tab/>
        <w:tab/>
        <w:tab/>
        <w:tab/>
        <w:t>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.Г.,</w:t>
      </w:r>
    </w:p>
    <w:p>
      <w:pPr>
        <w:pStyle w:val="TextBody"/>
        <w:spacing w:before="0" w:after="0"/>
        <w:ind w:right="142" w:hanging="0"/>
        <w:jc w:val="both"/>
        <w:rPr/>
      </w:pPr>
      <w:r>
        <w:rPr>
          <w:sz w:val="28"/>
          <w:szCs w:val="28"/>
        </w:rPr>
        <w:t xml:space="preserve">при секретаре Коньшиной В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иску ООО ПКО «АйДи Коллект» к Ибрагимову Мохмаду Султановичу о взыскании задолженности по договору займа, </w:t>
      </w:r>
    </w:p>
    <w:p>
      <w:pPr>
        <w:pStyle w:val="Normal"/>
        <w:ind w:left="142"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67, 194-199 ГПК РФ,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ООО ПКО «АйДи Коллект» (ИНН ***) к Ибрагимову Мохмаду Султановичу (паспорт ***) о взыскании задолженности по договору займа – удовлетвор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Ибрагимова Мохмада Султановича </w:t>
      </w:r>
      <w:r>
        <w:rPr>
          <w:bCs/>
          <w:sz w:val="28"/>
          <w:szCs w:val="28"/>
        </w:rPr>
        <w:t>в польз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ПКО «АйДи Коллект» задолженность по договору займа № *** от 25.07.2018 года за период с 25.08.2018 года по 29.11.2018 года в сумме 23 886 рублей 99 копеек, а также расходы по уплате государственной пошлины в размере 917 рублей 00 копеек, а всего взыскать 24 803 (двадцать четыре тысячи восемьсот три) рубля 99 копеек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         А.Г. Патрин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